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bCs/>
          <w:smallCaps/>
          <w:lang w:eastAsia="ko-KR"/>
        </w:rPr>
        <w:t>3</w:t>
      </w:r>
      <w:r>
        <w:rPr>
          <w:b/>
          <w:bCs/>
          <w:smallCaps/>
        </w:rPr>
        <w:t>° Sogno Missionario di Don Bosco (188</w:t>
      </w:r>
      <w:r>
        <w:rPr>
          <w:b/>
          <w:bCs/>
          <w:smallCaps/>
          <w:lang w:eastAsia="ko-KR"/>
        </w:rPr>
        <w:t>5</w:t>
      </w:r>
      <w:r>
        <w:rPr>
          <w:b/>
          <w:bCs/>
          <w:smallCaps/>
          <w:lang w:eastAsia="ko-KR"/>
        </w:rPr>
        <w:t>)</w:t>
      </w:r>
      <w:r>
        <w:rPr>
          <w:b/>
          <w:bCs/>
          <w:smallCaps/>
        </w:rPr>
        <w:t xml:space="preserve">  (MB 17, 299-305</w:t>
      </w:r>
      <w:r>
        <w:rPr>
          <w:b/>
          <w:bCs/>
          <w:smallCaps/>
          <w:lang w:eastAsia="ko-KR"/>
        </w:rPr>
        <w:t>)</w:t>
      </w:r>
    </w:p>
    <w:p>
      <w:pPr>
        <w:pStyle w:val="Normal"/>
        <w:rPr>
          <w:b/>
          <w:b/>
          <w:bCs/>
          <w:smallCaps/>
          <w:lang w:eastAsia="ko-KR"/>
        </w:rPr>
      </w:pPr>
      <w:r>
        <w:rPr>
          <w:b/>
          <w:bCs/>
          <w:smallCaps/>
          <w:lang w:eastAsia="ko-KR"/>
        </w:rPr>
      </w:r>
    </w:p>
    <w:p>
      <w:pPr>
        <w:pStyle w:val="Normal"/>
        <w:widowControl w:val="false"/>
        <w:autoSpaceDE w:val="false"/>
        <w:rPr/>
      </w:pPr>
      <w:r>
        <w:rPr/>
        <w:t>Nella notte dal 31 gennaio al I°</w:t>
      </w:r>
      <w:r>
        <w:rPr>
          <w:i/>
          <w:iCs/>
        </w:rPr>
        <w:t xml:space="preserve"> </w:t>
      </w:r>
      <w:r>
        <w:rPr/>
        <w:t>febbraio fece un sogno simile a quello del 1883 sulle Missioni. Lo raccontò quindi a Don Lemoyne che subito lo scrisse. É il seguente.</w:t>
      </w:r>
    </w:p>
    <w:p>
      <w:pPr>
        <w:pStyle w:val="Normal"/>
        <w:widowControl w:val="false"/>
        <w:autoSpaceDE w:val="false"/>
        <w:rPr/>
      </w:pPr>
      <w:r>
        <w:rPr/>
      </w:r>
    </w:p>
    <w:p>
      <w:pPr>
        <w:pStyle w:val="Normal"/>
        <w:widowControl w:val="false"/>
        <w:tabs>
          <w:tab w:val="clear" w:pos="708"/>
          <w:tab w:val="left" w:pos="300" w:leader="none"/>
        </w:tabs>
        <w:autoSpaceDE w:val="false"/>
        <w:ind w:firstLine="300"/>
        <w:rPr/>
      </w:pPr>
      <w:r>
        <w:rPr/>
        <w:t>Mi parve di accompagnare i Missionari nel loro viaggio. Ci siamo parlati per un breve momento prima di partire dall'Oratorio. Essi mi stavano attorno e mi chiedevano consigli; e mi pareva di dire loro: - Non colla scienza, non colla sanità, non colle ricchezze, ma collo zelo e colla pietà, farete del gran bene, promovendo la gloria di Dio e la salute delle anime.</w:t>
      </w:r>
    </w:p>
    <w:p>
      <w:pPr>
        <w:pStyle w:val="Normal"/>
        <w:widowControl w:val="false"/>
        <w:tabs>
          <w:tab w:val="clear" w:pos="708"/>
          <w:tab w:val="left" w:pos="300" w:leader="none"/>
        </w:tabs>
        <w:autoSpaceDE w:val="false"/>
        <w:ind w:firstLine="300"/>
        <w:rPr/>
      </w:pPr>
      <w:r>
        <w:rPr/>
        <w:t>Eravamo poco prima all'Oratorio, e poi senza sapere per quale via fossimo andati e con quale mezzo, ci siamo trovati quasi subito in America. Giunto al termine del viaggio mi trovai solo in mezzo ad una vastissima pianura, posta tra il Chili e la Repubblica Argentina. I miei cari Missionari si erano tutti dispersi qua e là per quello spazio senza limiti. Io guardandoli mi meravigliava, poichè mi sembravano pochi. Dopo tanti Salesiani che in varie volte aveva mandati in America, mi pensava di dover vedere un numero maggiore di Missionari. Ma poscia riflettendo conobbi che se piccolo sembrava il loro numero, ciò avveniva perchè si erano sparsi in molti luoghi, come seminagione che doveva trasportarsi altrove ad essere coltivata e moltiplicata.</w:t>
      </w:r>
    </w:p>
    <w:p>
      <w:pPr>
        <w:pStyle w:val="Rientrocorpodeltesto2"/>
        <w:rPr/>
      </w:pPr>
      <w:r>
        <w:rPr/>
        <w:t>In quella pianura apparivano molte e lunghissime vie per le quali si vedevano sparse numerose case. Queste vie non erano come le vie di questa terra, e le case non erano come le case di questo mondo. Erano oggetti misteriosi e direi quasi, spirituali. Quelle strade erano percorse da veicoli, o da mezzi di trasporto che correndo prendevano successivamente mille aspetti fantastici e mille forme tutte diverse, benchè magnifiche e stupende, sicchè io non posso definirne o descriverne una sola, Osservai con  stupore che i veicoli giunti vicini ai gruppi di case, ai villaggi, alle città, passavano in alto, cosicchè chi viaggiava vedeva sotto di sè i tetti delle case, le quali benchè fossero molto elevate, pure di molto sottostavano a quelle vie le quali mentre nel deserto aderivano al suolo, giunte vicine ai luoghi abitati diventavano aeree quasi formando un magico ponte. Di lassù si vedevano gli abitanti nelle case, nei cortili, nelle vie, e nelle campagne occupati a lavorare i loro poderi.</w:t>
      </w:r>
    </w:p>
    <w:p>
      <w:pPr>
        <w:pStyle w:val="Normal"/>
        <w:widowControl w:val="false"/>
        <w:tabs>
          <w:tab w:val="clear" w:pos="708"/>
          <w:tab w:val="left" w:pos="300" w:leader="none"/>
        </w:tabs>
        <w:autoSpaceDE w:val="false"/>
        <w:ind w:firstLine="300"/>
        <w:rPr/>
      </w:pPr>
      <w:r>
        <w:rPr/>
        <w:t>Ciascheduna di quelle strade faceva capo ad una delle nostre missioni. In fondo ad una lunghissima via che si protendeva dalla parte del Chili io vedeva una casa con molti confratelli Salesiani, i quali si esercitavano nella scienza, nella pietà, in varie arti e mestieri e nell'agricoltura. A mezzodì era la Patagonia. Dalla parte opposta in un colpo d'occhio scorgeva tutte le case nostre nella Repubblica Argentina. Quindi nell'Uruguay, Paysandú, Las Piedras, Villa Colón; nel Brasile il Collegio di Nicteroy e molti altri ospizi sparsi nelle provincie di quell'impero. Ultima ad occidente si apriva un'altra lunghissima strada che traversando fiumi, mari e laghi faceva capo in paesi sconosciuti. In questa regione vidi pochi Salesiani. Osservai con attenzione e potei solamente vederne due.</w:t>
      </w:r>
    </w:p>
    <w:p>
      <w:pPr>
        <w:pStyle w:val="Normal"/>
        <w:widowControl w:val="false"/>
        <w:tabs>
          <w:tab w:val="clear" w:pos="708"/>
          <w:tab w:val="left" w:pos="300" w:leader="none"/>
        </w:tabs>
        <w:autoSpaceDE w:val="false"/>
        <w:ind w:firstLine="300"/>
        <w:rPr/>
      </w:pPr>
      <w:r>
        <w:rPr/>
        <w:t>In quell'istante apparve vicino a me un personaggio di nobile e vago aspetto, pallidetto di carnagione, grasso, con barba rasa in modo da parere imberbe e per età uomo fatto. Era vestito in bianco, con una specie di cappa color di rosa intrecciata con fili d'oro. Risplendeva tutto. Io conobbi in quello il mio interprete.</w:t>
      </w:r>
    </w:p>
    <w:p>
      <w:pPr>
        <w:pStyle w:val="Normal"/>
        <w:widowControl w:val="false"/>
        <w:tabs>
          <w:tab w:val="clear" w:pos="708"/>
          <w:tab w:val="left" w:pos="315" w:leader="none"/>
        </w:tabs>
        <w:autoSpaceDE w:val="false"/>
        <w:ind w:left="315" w:hanging="0"/>
        <w:rPr/>
      </w:pPr>
      <w:r>
        <w:rPr/>
        <w:t>- Dove siamo qui? chiesi io additandogli quest'ultimo paese.</w:t>
      </w:r>
    </w:p>
    <w:p>
      <w:pPr>
        <w:pStyle w:val="Normal"/>
        <w:widowControl w:val="false"/>
        <w:tabs>
          <w:tab w:val="clear" w:pos="708"/>
          <w:tab w:val="left" w:pos="315" w:leader="none"/>
        </w:tabs>
        <w:autoSpaceDE w:val="false"/>
        <w:ind w:left="315" w:hanging="0"/>
        <w:rPr/>
      </w:pPr>
      <w:r>
        <w:rPr/>
        <w:t>- Siamo in Mesopotamia, mi rispose l'interprete.</w:t>
      </w:r>
    </w:p>
    <w:p>
      <w:pPr>
        <w:pStyle w:val="Normal"/>
        <w:widowControl w:val="false"/>
        <w:tabs>
          <w:tab w:val="clear" w:pos="708"/>
          <w:tab w:val="left" w:pos="315" w:leader="none"/>
        </w:tabs>
        <w:autoSpaceDE w:val="false"/>
        <w:ind w:left="315" w:hanging="0"/>
        <w:rPr/>
      </w:pPr>
      <w:r>
        <w:rPr/>
        <w:t>- In Mesopotamia? io replicai: ma questa è la Patagonia.</w:t>
      </w:r>
    </w:p>
    <w:p>
      <w:pPr>
        <w:pStyle w:val="Normal"/>
        <w:widowControl w:val="false"/>
        <w:tabs>
          <w:tab w:val="clear" w:pos="708"/>
          <w:tab w:val="left" w:pos="315" w:leader="none"/>
        </w:tabs>
        <w:autoSpaceDE w:val="false"/>
        <w:ind w:left="315" w:hanging="0"/>
        <w:rPr/>
      </w:pPr>
      <w:r>
        <w:rPr/>
        <w:t>- Ti dico, rispose l'altro, che questa è la Mesopotamia.</w:t>
      </w:r>
    </w:p>
    <w:p>
      <w:pPr>
        <w:pStyle w:val="Normal"/>
        <w:widowControl w:val="false"/>
        <w:tabs>
          <w:tab w:val="clear" w:pos="708"/>
          <w:tab w:val="left" w:pos="315" w:leader="none"/>
        </w:tabs>
        <w:autoSpaceDE w:val="false"/>
        <w:ind w:left="315" w:hanging="0"/>
        <w:rPr/>
      </w:pPr>
      <w:r>
        <w:rPr/>
        <w:t>- Ma pure... ma pure... non posso persuadermene.</w:t>
      </w:r>
    </w:p>
    <w:p>
      <w:pPr>
        <w:pStyle w:val="Normal"/>
        <w:widowControl w:val="false"/>
        <w:tabs>
          <w:tab w:val="clear" w:pos="708"/>
          <w:tab w:val="left" w:pos="300" w:leader="none"/>
        </w:tabs>
        <w:autoSpaceDE w:val="false"/>
        <w:ind w:firstLine="300"/>
        <w:rPr/>
      </w:pPr>
      <w:r>
        <w:rPr/>
        <w:t>- La cosa è così! Questa è la Me.. so.. po.. ta.. mia, concluse l'interprete sillabando la parola, perchè mi restasse bene impressa.</w:t>
      </w:r>
    </w:p>
    <w:p>
      <w:pPr>
        <w:pStyle w:val="Normal"/>
        <w:widowControl w:val="false"/>
        <w:tabs>
          <w:tab w:val="clear" w:pos="708"/>
          <w:tab w:val="left" w:pos="315" w:leader="none"/>
        </w:tabs>
        <w:autoSpaceDE w:val="false"/>
        <w:ind w:left="315" w:hanging="0"/>
        <w:rPr/>
      </w:pPr>
      <w:r>
        <w:rPr/>
        <w:t>- Ma perchè i Salesiani che vedo qui sono così pochi?</w:t>
      </w:r>
    </w:p>
    <w:p>
      <w:pPr>
        <w:pStyle w:val="Normal"/>
        <w:widowControl w:val="false"/>
        <w:tabs>
          <w:tab w:val="clear" w:pos="708"/>
          <w:tab w:val="left" w:pos="315" w:leader="none"/>
        </w:tabs>
        <w:autoSpaceDE w:val="false"/>
        <w:ind w:left="315" w:hanging="0"/>
        <w:rPr/>
      </w:pPr>
      <w:r>
        <w:rPr/>
        <w:t>- Ciò che noti è, sarà, concluse il mio interprete.</w:t>
      </w:r>
    </w:p>
    <w:p>
      <w:pPr>
        <w:pStyle w:val="Normal"/>
        <w:widowControl w:val="false"/>
        <w:tabs>
          <w:tab w:val="clear" w:pos="708"/>
          <w:tab w:val="left" w:pos="300" w:leader="none"/>
        </w:tabs>
        <w:autoSpaceDE w:val="false"/>
        <w:ind w:firstLine="300"/>
        <w:rPr/>
      </w:pPr>
      <w:r>
        <w:rPr/>
        <w:t>Io intanto sempre fermo in quella pianura percorreva collo sguardo tutte quelle interminabili vie e contemplava, in modo chiarissimo ma inesplicabile, i luoghi che sono e saranno occupati dai Salesiani. Quante cose magnifiche io vidi! Vidi tutti i singoli collegi. Vidi come in un punto solo il Passato, il presente e l'avvenire delle nostre missioni. Siccome vidi tutto complessivamente in uno sguardo solo, è ben difficile, anzi impossibile rappresentare anche languidamente qualche ristretta idea di questo spettacolo. Solamente ciò che io vidi in quella pianura del Chilì, del Paraguay, del Brasile, della Repubblica Argentina domanderebbe un grosso volume, volendo indicare qualche sommaria notizia. Vidi pure in quella vasta pianura, la gran quantità di selvaggi che sono sparsi nel Pacifico fino al golfo di Ancud, nello stretto di Magellano, al Capo Horn, nelle isole Diego, nelle isole Malvine. Tutta messe destinata per i Salesiani. Vidi</w:t>
      </w:r>
      <w:r>
        <w:rPr>
          <w:i/>
          <w:iCs/>
        </w:rPr>
        <w:t xml:space="preserve"> </w:t>
      </w:r>
      <w:r>
        <w:rPr/>
        <w:t>che ora i Salesiani seminano soltanto, ma i nostri posteri raccoglieranno. Uomini e donne ci rinforzeranno e diverranno predicatori. I loro figli stessi che sembra quasi impossibile guadagnare alla fede, eglino stessi diverranno gli evangelizzatori dei loro parenti e dei loro amici. I Salesiani riusciranno a tutto colla umiltà, col lavoro, colla temperanza. Tutte quelle cose che io vedeva in quel momento e che vidi in appresso, riguardavano tutte i Salesiani, il loro regolare stabilimento in quei paesi, il loro aumento meraviglioso, la conversione di tanti indigeni e di tanti Europei colà stabiliti. L'Europa si verserà nell'America del Sud. Dal momento che in Europa si incominciò a spogliare le chiese, incominciò a diminuire la floridezza del commercio, il quale andò e andrà sempre più deperendo. Quindi gli operai e le loro famiglie spinti dalla miseria correranno a cercare ricovero in quelle nuove terre ospitali.</w:t>
      </w:r>
    </w:p>
    <w:p>
      <w:pPr>
        <w:pStyle w:val="Normal"/>
        <w:widowControl w:val="false"/>
        <w:tabs>
          <w:tab w:val="clear" w:pos="708"/>
          <w:tab w:val="left" w:pos="300" w:leader="none"/>
        </w:tabs>
        <w:autoSpaceDE w:val="false"/>
        <w:ind w:firstLine="300"/>
        <w:rPr/>
      </w:pPr>
      <w:r>
        <w:rPr/>
        <w:t>Visto il campo che ci assegna il Signore ed il glorioso avvenire della Congregazione Salesiana, mi parve di mettermi in viaggio pel ritorno in Italia. Io era trasportato con rapidissimo corso per una via strana, altissima e così giunsi in un attimo sopra l'Oratorio. Tutta Torino era sotto i miei piedi e le case, i palagi, le torri mi sembravano basse casupole, tanto io mi trovava in alto. Piazze, strade, giardini, viali, le ferrovie le mura di cinta, le campagne, e le colline circostanti, le città, i villaggi della provincia, la gigantesca catena delle Alpi coperta di neve stavano sotto i miei occhi presentandomi un stupendo panorama. Vedeva i giovani là in fondo nell'Oratorio che sembravano tanti topolini. Ma il loro numero era straordinariamente grande; preti, chierici, studenti, capi d'arte ingombravano tutto. Molti putivano in processione ed altri sottentravano alle file di coloro che partivano. Era una continuata processione.</w:t>
      </w:r>
    </w:p>
    <w:p>
      <w:pPr>
        <w:pStyle w:val="Normal"/>
        <w:widowControl w:val="false"/>
        <w:tabs>
          <w:tab w:val="clear" w:pos="708"/>
          <w:tab w:val="left" w:pos="300" w:leader="none"/>
        </w:tabs>
        <w:autoSpaceDE w:val="false"/>
        <w:ind w:firstLine="300"/>
        <w:rPr/>
      </w:pPr>
      <w:r>
        <w:rPr/>
        <w:t>Tutti si andavano a raccogliere in quella vastissima pianura tra il Chilì e la Repubblica Argentina, nella quale io tosto era ritornato in un batter d'occhio. Io li stava, osservando. Un giovane prete il quale sembrava il nostro D. Pavia, ma che non era, con aria affabile, parola cortese, di un aspetto candido, e di carnagione fanciullesca venne verso di me e mi disse: - Ecco le anime ed i paesi destinati ai figliuoli di S. Francesco di Sales.</w:t>
      </w:r>
    </w:p>
    <w:p>
      <w:pPr>
        <w:pStyle w:val="Normal"/>
        <w:widowControl w:val="false"/>
        <w:tabs>
          <w:tab w:val="clear" w:pos="708"/>
          <w:tab w:val="left" w:pos="300" w:leader="none"/>
        </w:tabs>
        <w:autoSpaceDE w:val="false"/>
        <w:ind w:firstLine="300"/>
        <w:rPr/>
      </w:pPr>
      <w:r>
        <w:rPr/>
        <w:t>Io era meravigliato come tanta moltitudine che sì era raccolta colà in un momento disparisse e appena appena in lontananza si scorgesse la direzione che aveva presa.</w:t>
      </w:r>
    </w:p>
    <w:p>
      <w:pPr>
        <w:pStyle w:val="Normal"/>
        <w:widowControl w:val="false"/>
        <w:tabs>
          <w:tab w:val="clear" w:pos="708"/>
          <w:tab w:val="left" w:pos="4920" w:leader="none"/>
          <w:tab w:val="right" w:pos="5744" w:leader="none"/>
        </w:tabs>
        <w:autoSpaceDE w:val="false"/>
        <w:rPr/>
      </w:pPr>
      <w:r>
        <w:rPr/>
        <w:t>Qui io noto che nel narrare il mio sogno vado per sommi capi e non mi è possibile precisare la successione esatta dei magnifici spettacoli che mi si presentavano e i vari accidenti accessori. Lo spirito non regge, la memoria dimentica, la parola non basta. Oltre il mistero che involgeva quelle scene, queste si avvicendavano, talora s'intrecciavano, soventi volte si ripetevano secondo il vario unirsi o dividersi o partire dei missionari, e lo stringersi, o allontanarsi da essi di quei popoli che erano chiamati alla fede o alla conversione. Lo ripeto: vedeva in un punto solo il presente, il passato, l'avvenire di queste missioni, con tutte le fasi, i pericoli, le riuscite, le disdette o disinganni momentanei che accompagneranno questo Apostolato. Allora intendeva chiaramente tutto, ma ora è impossibile sciogliere questo intrigo di fatti, di idee, di personaggi. Sarebbe come chi volesse comprendere in una sola storia e ridurre ad un solo fatto e ad unità tutto lo spettacolo del firmamento, narrando il moto, lo splendore, le proprietà di tutti gli astri colle loro relazioni e leggi particolari e reciproche; mentre un solo astro darebbe materia all'attenzione e allo studio della mente più robusta. E noto ancora che qui si tratta di cose le quali non hanno relazione con gli oggetti materiali.</w:t>
      </w:r>
    </w:p>
    <w:p>
      <w:pPr>
        <w:pStyle w:val="Normal"/>
        <w:widowControl w:val="false"/>
        <w:tabs>
          <w:tab w:val="clear" w:pos="708"/>
          <w:tab w:val="left" w:pos="345" w:leader="none"/>
        </w:tabs>
        <w:autoSpaceDE w:val="false"/>
        <w:ind w:firstLine="345"/>
        <w:rPr/>
      </w:pPr>
      <w:r>
        <w:rPr/>
        <w:t>Ripigliando adunque il racconto, dico che restai meravigliato nel vedere scomparire tanta moltitudine. Monsignor Cagliero era in quell'istante al mio fianco. Alcuni missionari erano ad una certa distanza. Molti altri erano intorno a me con un bel numero di cooperatori Salesiani, fra i quali distinsi Mons. Espinosa, il Dottor Torrero, il Dottor Caranza e il Vicario generale del Chilì . Allora il solito interprete venne verso di me che parlava con Mons. Cagliero e molti altri, mentre andavamo studiando se quel fatto racchiudesse qualche significazione. Nel modo più cortese l'interprete mi disse: - Ascoltate e vedrete.</w:t>
      </w:r>
    </w:p>
    <w:p>
      <w:pPr>
        <w:pStyle w:val="Normal"/>
        <w:widowControl w:val="false"/>
        <w:tabs>
          <w:tab w:val="clear" w:pos="708"/>
          <w:tab w:val="left" w:pos="5370" w:leader="none"/>
          <w:tab w:val="right" w:pos="5752" w:leader="none"/>
        </w:tabs>
        <w:autoSpaceDE w:val="false"/>
        <w:rPr/>
      </w:pPr>
      <w:r>
        <w:rPr/>
        <w:t>Ed ecco in quel momento la vasta pianura divenire una gran sala. Io non posso descrivere esattamente quale apparisse nella sua magnificenza e nella sua ricchezza. Dico solo che se uno si mettesse a descriverla, nessun uomo potrebbe sostenerne lo splendore neppure coll'immaginazione. L'ampiezza era tale che si perdeva a vista d'occhio e non si riusciva a vederne le mura laterali. La sua altezza non si poteva raggiungere. La volta terminava tutta con archi altissimi, larghissimi e risplendentissimi e non si vedeva sopra qual sostegno si appoggiassero. Non vi erano nè pilastri, nè colonne. In generale sembrava che la cupola di quella gran sala fosse di un candidissimo lino a guisa di tappezziera. Lo stesso dicasi del pavimento. Non vi erano lumi, nè sole, nè luna, nè stelle, ma sibbene uno splendore generale, diffuso egualmente in ogni parte. La stessa bianchezza dei lini luccicava e rendeva visibile ed amena ogni parte, ogni ornamento, ogni finestra, ogni entrata, ogni uscita. Tutto intorno era diffusa una soavissima fragranza, la quale era mescolanza di tutti gli odori più grati.</w:t>
      </w:r>
    </w:p>
    <w:p>
      <w:pPr>
        <w:pStyle w:val="TextBodyIndent"/>
        <w:rPr/>
      </w:pPr>
      <w:r>
        <w:rPr/>
        <w:t>Un fenomeno si scorse in quel momento. Una gran quantità di tavole in forma di mensa si trovavano là di una lunghezza straordinaria. Ve ne erano per tutte le direzioni, ma concorrevano ad un centro solo. Erano coperte da eleganti tovaglie e sopra stavano disposti in ordine bellissimi vasi cristallini in cui erano fiori molti e vari.</w:t>
      </w:r>
    </w:p>
    <w:p>
      <w:pPr>
        <w:pStyle w:val="Normal"/>
        <w:widowControl w:val="false"/>
        <w:tabs>
          <w:tab w:val="clear" w:pos="708"/>
          <w:tab w:val="left" w:pos="315" w:leader="none"/>
        </w:tabs>
        <w:autoSpaceDE w:val="false"/>
        <w:ind w:firstLine="315"/>
        <w:rPr/>
      </w:pPr>
      <w:r>
        <w:rPr/>
        <w:t>La prima cosa che notò Mons. Cagliero fu: - Le tavole ci sono, ma i commestibili dove sono? - Infatti non era apparecchiato nessun cibo e nessuna bevanda, anzi neppure vi erano piatti, coppe o altri recipienti nei quali porre le vivande.</w:t>
      </w:r>
    </w:p>
    <w:p>
      <w:pPr>
        <w:pStyle w:val="Normal"/>
        <w:widowControl w:val="false"/>
        <w:tabs>
          <w:tab w:val="clear" w:pos="708"/>
          <w:tab w:val="left" w:pos="315" w:leader="none"/>
        </w:tabs>
        <w:autoSpaceDE w:val="false"/>
        <w:ind w:firstLine="315"/>
        <w:rPr/>
      </w:pPr>
      <w:r>
        <w:rPr/>
        <w:t xml:space="preserve">L'amico interprete rispose allora: - Quelli che vengono qui, </w:t>
      </w:r>
      <w:r>
        <w:rPr>
          <w:i/>
          <w:iCs/>
        </w:rPr>
        <w:t xml:space="preserve">neque sitient, neque esurient amplius. </w:t>
      </w:r>
      <w:r>
        <w:rPr/>
        <w:t xml:space="preserve">- Detto questo incominciò ad entrare gente, tutta vestita in bianco con una semplice striscia come collana, di color di rosa ricamata a fili d'oro che cingeva il collo e le spalle. I primi che entrarono erano in numero limitato. Solo alcuni in piccola schiera. Appena entrati in quella gran sala andavano a sedersi intorno ad una mensa loro preparata, cantando: </w:t>
      </w:r>
      <w:r>
        <w:rPr>
          <w:i/>
          <w:iCs/>
        </w:rPr>
        <w:t xml:space="preserve">Evviva! </w:t>
      </w:r>
      <w:r>
        <w:rPr/>
        <w:t xml:space="preserve">Ma dopo queste, altre schiere più numerose si avanzavano, cantando: </w:t>
      </w:r>
      <w:r>
        <w:rPr>
          <w:i/>
          <w:iCs/>
        </w:rPr>
        <w:t xml:space="preserve">Trionfo! </w:t>
      </w:r>
      <w:r>
        <w:rPr/>
        <w:t xml:space="preserve">Ed allora incominciò a comparire una varietà di persone, grandi e piccoli, uomini e donne, di ogni generazione, diversi di colore, di forme, di atteggiamenti e da tutte parti risuonavano cantici. Si cantava: </w:t>
      </w:r>
      <w:r>
        <w:rPr>
          <w:i/>
          <w:iCs/>
        </w:rPr>
        <w:t xml:space="preserve">Evviva! </w:t>
      </w:r>
      <w:r>
        <w:rPr/>
        <w:t xml:space="preserve">da quelli che erano già al loro posto. Si cantava </w:t>
      </w:r>
      <w:r>
        <w:rPr>
          <w:i/>
          <w:iCs/>
        </w:rPr>
        <w:t xml:space="preserve">trionfo! </w:t>
      </w:r>
      <w:r>
        <w:rPr/>
        <w:t>da quelli che entravano. Ogni turba che entrava erano altrettante nazioni o parti di nazioni che saranno tutte convertite dai missionari.</w:t>
      </w:r>
    </w:p>
    <w:p>
      <w:pPr>
        <w:pStyle w:val="Normal"/>
        <w:widowControl w:val="false"/>
        <w:tabs>
          <w:tab w:val="clear" w:pos="708"/>
          <w:tab w:val="left" w:pos="315" w:leader="none"/>
        </w:tabs>
        <w:autoSpaceDE w:val="false"/>
        <w:ind w:firstLine="315"/>
        <w:rPr/>
      </w:pPr>
      <w:r>
        <w:rPr/>
        <w:t>Ho dato un colpo d'occhio a quelle mense interminabili e conobbi che là sedute e cantando vi erano molte nostre suore e gran numero dei nostri confratelli. Costoro però non avevano nessun distintivo di essere preti, chierici, o suore, ma egualmente come gli altri avevano la veste bianca e il pallio color di rosa.</w:t>
      </w:r>
    </w:p>
    <w:p>
      <w:pPr>
        <w:pStyle w:val="Normal"/>
        <w:widowControl w:val="false"/>
        <w:tabs>
          <w:tab w:val="clear" w:pos="708"/>
          <w:tab w:val="left" w:pos="315" w:leader="none"/>
        </w:tabs>
        <w:autoSpaceDE w:val="false"/>
        <w:ind w:firstLine="315"/>
        <w:rPr/>
      </w:pPr>
      <w:r>
        <w:rPr/>
        <w:t xml:space="preserve">Ma la mia meraviglia crebbe quando ho veduto uomini dall'aspetto ruvido, col medesimo vestito degli altri e cantare: </w:t>
      </w:r>
      <w:r>
        <w:rPr>
          <w:i/>
          <w:iCs/>
        </w:rPr>
        <w:t xml:space="preserve">Evviva trionfo! </w:t>
      </w:r>
      <w:r>
        <w:rPr/>
        <w:t>In quel momento il nostro interprete disse: - Gli stranieri, i selvaggi che bevettero il latte della parola divina dai loro educatori, divennero banditori della parola di Dio.</w:t>
      </w:r>
    </w:p>
    <w:p>
      <w:pPr>
        <w:pStyle w:val="Normal"/>
        <w:widowControl w:val="false"/>
        <w:tabs>
          <w:tab w:val="clear" w:pos="708"/>
          <w:tab w:val="left" w:pos="315" w:leader="none"/>
        </w:tabs>
        <w:autoSpaceDE w:val="false"/>
        <w:ind w:firstLine="315"/>
        <w:rPr/>
      </w:pPr>
      <w:r>
        <w:rPr/>
        <w:t>Osservai pure in mezzo alla folla schiere di fanciulli con aspetto rozzo e strano e domandai: - E questi fanciulli che hanno una pelle così ruvida, che sembra quella di un rospo, ma pure così bella e di un colore così risplendente? Chi sono costoro?</w:t>
      </w:r>
    </w:p>
    <w:p>
      <w:pPr>
        <w:pStyle w:val="Normal"/>
        <w:widowControl w:val="false"/>
        <w:tabs>
          <w:tab w:val="clear" w:pos="708"/>
          <w:tab w:val="left" w:pos="315" w:leader="none"/>
        </w:tabs>
        <w:autoSpaceDE w:val="false"/>
        <w:ind w:firstLine="315"/>
        <w:rPr/>
      </w:pPr>
      <w:r>
        <w:rPr/>
        <w:t>L'interprete rispose: - Questi sono i figliuoli di Cani che non hanno rinunziato alla eredità di Levi. Essi rinforzeranno le armate per tutelare il regno di Dio che finalmente è giunto anche fra noi. Era piccolo il loro numero, ma i figli dei figli loro lo accrebbero. Ora ascoltate e vedete, ma non potete intendere i misteri che vedrete.</w:t>
      </w:r>
    </w:p>
    <w:p>
      <w:pPr>
        <w:pStyle w:val="Normal"/>
        <w:widowControl w:val="false"/>
        <w:tabs>
          <w:tab w:val="clear" w:pos="708"/>
          <w:tab w:val="left" w:pos="315" w:leader="none"/>
        </w:tabs>
        <w:autoSpaceDE w:val="false"/>
        <w:ind w:firstLine="315"/>
        <w:rPr/>
      </w:pPr>
      <w:r>
        <w:rPr/>
        <w:t>Quei giovanetti appartenevano alla Patagonia ed all'Africa Meridionale.</w:t>
      </w:r>
    </w:p>
    <w:p>
      <w:pPr>
        <w:pStyle w:val="Normal"/>
        <w:widowControl w:val="false"/>
        <w:tabs>
          <w:tab w:val="clear" w:pos="708"/>
          <w:tab w:val="left" w:pos="300" w:leader="none"/>
        </w:tabs>
        <w:autoSpaceDE w:val="false"/>
        <w:ind w:firstLine="300"/>
        <w:rPr/>
      </w:pPr>
      <w:r>
        <w:rPr/>
        <w:t>In quel mentre si ingrossarono tanto le file di coloro che entrarono in quella sala straordinaria, che ogni sedia pareva occupata. Le sedie e i sedili non avevano forma determinata, ma prendevano quella forma che ciascheduno desiderava. Ognuno era contento del seggio che occupava e del seggio che occupavano gli altri.</w:t>
      </w:r>
    </w:p>
    <w:p>
      <w:pPr>
        <w:pStyle w:val="Normal"/>
        <w:widowControl w:val="false"/>
        <w:tabs>
          <w:tab w:val="clear" w:pos="708"/>
          <w:tab w:val="left" w:pos="300" w:leader="none"/>
        </w:tabs>
        <w:autoSpaceDE w:val="false"/>
        <w:ind w:firstLine="300"/>
        <w:rPr/>
      </w:pPr>
      <w:r>
        <w:rPr/>
        <w:t xml:space="preserve">Ed ecco mentre si gridava da tutte </w:t>
      </w:r>
      <w:r>
        <w:rPr>
          <w:i/>
          <w:iCs/>
        </w:rPr>
        <w:t xml:space="preserve">Evviva! trionfo! </w:t>
      </w:r>
      <w:r>
        <w:rPr/>
        <w:t xml:space="preserve">ecco sovraggiungere in ultimo una gran turba che festevolmente veniva incontro agli altri già entrati e cantando: </w:t>
      </w:r>
      <w:r>
        <w:rPr>
          <w:i/>
          <w:iCs/>
        </w:rPr>
        <w:t>Alleluia, gloria, trionfo!</w:t>
      </w:r>
    </w:p>
    <w:p>
      <w:pPr>
        <w:pStyle w:val="Normal"/>
        <w:widowControl w:val="false"/>
        <w:tabs>
          <w:tab w:val="clear" w:pos="708"/>
          <w:tab w:val="left" w:pos="300" w:leader="none"/>
        </w:tabs>
        <w:autoSpaceDE w:val="false"/>
        <w:ind w:firstLine="300"/>
        <w:rPr/>
      </w:pPr>
      <w:r>
        <w:rPr/>
        <w:t>Quando la sala apparve interamente piena, e le migliaia dei radunati non si potevano numerare, si fece un profondo silenzio e quindi quella moltitudine incominciò a cantare divisa in diversi cori.</w:t>
      </w:r>
    </w:p>
    <w:p>
      <w:pPr>
        <w:pStyle w:val="Normal"/>
        <w:widowControl w:val="false"/>
        <w:tabs>
          <w:tab w:val="clear" w:pos="708"/>
          <w:tab w:val="left" w:pos="300" w:leader="none"/>
        </w:tabs>
        <w:autoSpaceDE w:val="false"/>
        <w:ind w:firstLine="300"/>
        <w:rPr/>
      </w:pPr>
      <w:r>
        <w:rPr/>
        <w:t xml:space="preserve">Il primo coro: </w:t>
      </w:r>
      <w:r>
        <w:rPr>
          <w:i/>
          <w:iCs/>
        </w:rPr>
        <w:t>Appropinquavit in nos regnum Dei; laetentur Coeli et exultet terra; Dominus regnavit super nos; alleluia.</w:t>
      </w:r>
    </w:p>
    <w:p>
      <w:pPr>
        <w:pStyle w:val="Normal"/>
        <w:widowControl w:val="false"/>
        <w:tabs>
          <w:tab w:val="clear" w:pos="708"/>
          <w:tab w:val="left" w:pos="300" w:leader="none"/>
        </w:tabs>
        <w:autoSpaceDE w:val="false"/>
        <w:ind w:firstLine="300"/>
        <w:rPr/>
      </w:pPr>
      <w:r>
        <w:rPr>
          <w:lang w:val="fr-FR"/>
        </w:rPr>
        <w:t xml:space="preserve">Altro coro: </w:t>
      </w:r>
      <w:r>
        <w:rPr>
          <w:i/>
          <w:iCs/>
          <w:lang w:val="fr-FR"/>
        </w:rPr>
        <w:t>Vicerunt; et ipse Dominus dabit edere de ligno vitae et non esurient in aeternum: alleluia.</w:t>
      </w:r>
    </w:p>
    <w:p>
      <w:pPr>
        <w:pStyle w:val="Normal"/>
        <w:widowControl w:val="false"/>
        <w:tabs>
          <w:tab w:val="clear" w:pos="708"/>
          <w:tab w:val="left" w:pos="300" w:leader="none"/>
        </w:tabs>
        <w:autoSpaceDE w:val="false"/>
        <w:ind w:firstLine="300"/>
        <w:rPr/>
      </w:pPr>
      <w:r>
        <w:rPr/>
        <w:t xml:space="preserve">Un terzo coro: </w:t>
      </w:r>
      <w:r>
        <w:rPr>
          <w:i/>
          <w:iCs/>
        </w:rPr>
        <w:t xml:space="preserve">Laudate Dominum omnes gentes, laudate eum omnes </w:t>
      </w:r>
      <w:r>
        <w:rPr/>
        <w:t>populi.</w:t>
      </w:r>
    </w:p>
    <w:p>
      <w:pPr>
        <w:pStyle w:val="Normal"/>
        <w:widowControl w:val="false"/>
        <w:tabs>
          <w:tab w:val="clear" w:pos="708"/>
          <w:tab w:val="left" w:pos="300" w:leader="none"/>
        </w:tabs>
        <w:autoSpaceDE w:val="false"/>
        <w:ind w:firstLine="300"/>
        <w:rPr/>
      </w:pPr>
      <w:r>
        <w:rPr/>
        <w:t xml:space="preserve">Mentre queste ed altre cose cantavano e si alternavano, a un tratto si fece per la seconda volta un profondo silenzio. Quindi incominciarono a risuonare voci che venivano dall'alto e lontane. Il senso del cantico era questo con una armonia che non si può in nessun modo esprimere: </w:t>
      </w:r>
      <w:r>
        <w:rPr>
          <w:i/>
          <w:iCs/>
        </w:rPr>
        <w:t xml:space="preserve">Soli Deo honor et gloria in saecula saeculorum. </w:t>
      </w:r>
      <w:r>
        <w:rPr/>
        <w:t xml:space="preserve">Altri cori sempre in alto e lontani rispondevano a queste </w:t>
      </w:r>
      <w:r>
        <w:rPr>
          <w:i/>
          <w:iCs/>
        </w:rPr>
        <w:t>voci: Semper gratiarum actio illi qui erat, est, et venturus est. Illi eucharistia, illi soli honor sempiternus.</w:t>
      </w:r>
    </w:p>
    <w:p>
      <w:pPr>
        <w:pStyle w:val="Normal"/>
        <w:widowControl w:val="false"/>
        <w:tabs>
          <w:tab w:val="clear" w:pos="708"/>
          <w:tab w:val="left" w:pos="300" w:leader="none"/>
        </w:tabs>
        <w:autoSpaceDE w:val="false"/>
        <w:ind w:firstLine="300"/>
        <w:rPr/>
      </w:pPr>
      <w:r>
        <w:rPr/>
        <w:t>Ma in quel momento quei cori si abbassarono e si avvicinarono. Fra quei musici celesti vi era anche Luigi Colle. Gli altri che stavano nella sala si misero allora tutti a cantare e si unirono, collegandosi le voci insieme in somiglianza di straordinari istrumenti musicali, con suoni la cui estensione non aveva limiti. Quella musica sembrava avesse contemporaneamente mille note e mille gradi di elevazione che si associavano a fare un solo accordo di voci. Le voci in alto salivano così acute che non si può immaginare. Le voci di coloro che erano nella sala scendevano sonore, rotonde così basso che non si può esprimere. Tutti formavano un coro solo, una sola armonia, ma così i bassi come gli alti con tale gusto e bellezza e con tale penetrazione in tutti i sensi dell'uomo e assorbimento di questi, che l'uomo dimenticava la propria esistenza, ed io caddi in ginocchio ai piedi di Mons. Cagliero esclamando: - Oh Cagliero! Noi siamo in paradiso!</w:t>
      </w:r>
    </w:p>
    <w:p>
      <w:pPr>
        <w:pStyle w:val="Normal"/>
        <w:widowControl w:val="false"/>
        <w:tabs>
          <w:tab w:val="clear" w:pos="708"/>
          <w:tab w:val="left" w:pos="300" w:leader="none"/>
        </w:tabs>
        <w:autoSpaceDE w:val="false"/>
        <w:ind w:firstLine="300"/>
        <w:rPr/>
      </w:pPr>
      <w:r>
        <w:rPr/>
        <w:t>Mons. Cagliero mi prese per mano e mi rispose: - Non è il paradiso, è una semplice, una debolissima figura di ciò che in realtà sarà in paradiso.</w:t>
      </w:r>
    </w:p>
    <w:p>
      <w:pPr>
        <w:pStyle w:val="Normal"/>
        <w:widowControl w:val="false"/>
        <w:tabs>
          <w:tab w:val="clear" w:pos="708"/>
          <w:tab w:val="left" w:pos="5370" w:leader="none"/>
          <w:tab w:val="right" w:pos="5768" w:leader="none"/>
        </w:tabs>
        <w:autoSpaceDE w:val="false"/>
        <w:rPr/>
      </w:pPr>
      <w:r>
        <w:rPr/>
        <w:t xml:space="preserve">Intanto unanimi le voci dei due grandiosi cori proseguivano, e cantavano con inesprimibile armonia: </w:t>
      </w:r>
      <w:r>
        <w:rPr>
          <w:i/>
          <w:iCs/>
        </w:rPr>
        <w:t xml:space="preserve">Soli Deo honor et gloria, et triumphus alleluia, in aeternum in aeternum! </w:t>
      </w:r>
      <w:r>
        <w:rPr/>
        <w:t>Qui ho dimenticato me</w:t>
      </w:r>
    </w:p>
    <w:p>
      <w:pPr>
        <w:pStyle w:val="Normal"/>
        <w:widowControl w:val="false"/>
        <w:autoSpaceDE w:val="false"/>
        <w:rPr/>
      </w:pPr>
      <w:r>
        <w:rPr/>
        <w:t>stesso e non so più che cosa sia stato di me. Al mattino stentava a levarmi di letto; appena appena potei richiamarmi a me stesso, quando sono andato a celebrare la santa Messa.</w:t>
      </w:r>
    </w:p>
    <w:p>
      <w:pPr>
        <w:pStyle w:val="Normal"/>
        <w:widowControl w:val="false"/>
        <w:tabs>
          <w:tab w:val="clear" w:pos="708"/>
          <w:tab w:val="left" w:pos="315" w:leader="none"/>
        </w:tabs>
        <w:autoSpaceDE w:val="false"/>
        <w:ind w:firstLine="315"/>
        <w:rPr/>
      </w:pPr>
      <w:r>
        <w:rPr/>
        <w:t>Il pensiero principale che mi restò impresso dopo questo sogno, fu di dare a Mons. Cagliero ed ai miei cari missionari un avviso di somma importanza riguardante le sorti future delle nostre missioni: - Tutte le sollecitudini dei Salesiani e delle suore di Maria Ausiliatrice siano rivolte a promuovere le vocazioni ecclesiastiche e religiose.</w:t>
      </w:r>
    </w:p>
    <w:p>
      <w:pPr>
        <w:pStyle w:val="Normal"/>
        <w:widowControl w:val="false"/>
        <w:tabs>
          <w:tab w:val="clear" w:pos="708"/>
          <w:tab w:val="left" w:pos="315" w:leader="none"/>
        </w:tabs>
        <w:autoSpaceDE w:val="false"/>
        <w:rPr/>
      </w:pPr>
      <w:r>
        <w:rPr/>
      </w:r>
    </w:p>
    <w:p>
      <w:pPr>
        <w:pStyle w:val="Normal"/>
        <w:widowControl w:val="false"/>
        <w:tabs>
          <w:tab w:val="clear" w:pos="708"/>
          <w:tab w:val="left" w:pos="315" w:leader="none"/>
        </w:tabs>
        <w:autoSpaceDE w:val="false"/>
        <w:ind w:firstLine="315"/>
        <w:rPr/>
      </w:pPr>
      <w:r>
        <w:rPr/>
        <w:t>Ogni volta che raccontando ripeteva quelle parole evviva! trionfo! la voce di Don Bosco, come ci assicura Don Lemoyne prendeva un accento così vibrato, che faceva trasalire. Quando poi sull'ultimo nominò il suo diletto monsignor Cagliero, sospese per un istante la narrazione, un singulto gli troncò la parola e i suoi occhi si empirono di lacri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eastAsia="Malgun Gothic;Arial Unicode MS" w:cs="Times New Roman"/>
      <w:szCs w:val="24"/>
    </w:rPr>
  </w:style>
  <w:style w:type="character" w:styleId="Rientrocorpodeltesto2Carattere">
    <w:name w:val="Rientro corpo del testo 2 Carattere"/>
    <w:basedOn w:val="Carpredefinitoparagrafo"/>
    <w:qFormat/>
    <w:rPr>
      <w:rFonts w:eastAsia="Malgun Gothic;Arial Unicode M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15" w:leader="none"/>
      </w:tabs>
      <w:autoSpaceDE w:val="false"/>
      <w:ind w:firstLine="315"/>
    </w:pPr>
    <w:rPr/>
  </w:style>
  <w:style w:type="paragraph" w:styleId="Rientrocorpodeltesto2">
    <w:name w:val="Rientro corpo del testo 2"/>
    <w:basedOn w:val="Normal"/>
    <w:qFormat/>
    <w:pPr>
      <w:widowControl w:val="false"/>
      <w:tabs>
        <w:tab w:val="clear" w:pos="708"/>
        <w:tab w:val="left" w:pos="300" w:leader="none"/>
      </w:tabs>
      <w:autoSpaceDE w:val="false"/>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6:00Z</dcterms:created>
  <dc:creator>Alfredo Maravilla</dc:creator>
  <dc:description/>
  <cp:keywords/>
  <dc:language>en-US</dc:language>
  <cp:lastModifiedBy>Alfredo Maravilla</cp:lastModifiedBy>
  <dcterms:modified xsi:type="dcterms:W3CDTF">2010-07-13T12:17:00Z</dcterms:modified>
  <cp:revision>1</cp:revision>
  <dc:subject/>
  <dc:title/>
</cp:coreProperties>
</file>